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Applicati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age Name : ..............................................................................................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rname : ................................................</w:t>
        <w:tab/>
        <w:t>Name : ........................................……………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dress : ...................................................................................................………………….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ity : .......................................................................................................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tionality : ...............................................................................................………………….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: .....................................................</w:t>
        <w:tab/>
        <w:t>Fax : ...........................................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 : …………………………………</w:t>
        <w:tab/>
        <w:t>Web site : …………………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 of Birth : .............................................................................................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gic Club : ...............................................................................................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ype of Performance : ...................................................................................……………….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uration of the Show : ...................................................................................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I would like to take part in the International Magic Award, The Magic Rings, which will be held in Morges, (Switzerland) at the Théâtre de Beausobre, on Saturday 25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April 2015 at 8.30 PM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case of selection amongst the chosen competitors, I am ready to accept all clauses of the Competition Rule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Enclosed please find the DVD of my performance which will be presented at the competition of The Magic Rings and a colour photo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Place and date : ...........................………................. </w:t>
      </w:r>
      <w:r>
        <w:rPr>
          <w:rFonts w:cs="Arial" w:ascii="Arial" w:hAnsi="Arial"/>
          <w:sz w:val="22"/>
        </w:rPr>
        <w:t>Signature : ...............................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Encl.- </w:t>
      </w:r>
      <w:r>
        <w:rPr>
          <w:rFonts w:cs="Arial" w:ascii="Arial" w:hAnsi="Arial"/>
          <w:sz w:val="22"/>
        </w:rPr>
        <w:t xml:space="preserve">: </w:t>
        <w:tab/>
        <w:t>1 DV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colour phot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  <w:t>CLUB DES MAGICIENS DE LAUSANNE    Av du Château 21    CH-1008 Prilly    Tel. +41 21 661 52 59    www.cml.ch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4480" cy="155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.000\Application Data\Microsoft\Modèles\En-tête LA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2:06:00Z</dcterms:created>
  <dc:creator>André Ciocca</dc:creator>
  <dc:description/>
  <cp:keywords/>
  <dc:language>en-US</dc:language>
  <cp:lastModifiedBy>André CIOCCA</cp:lastModifiedBy>
  <cp:lastPrinted>2014-03-15T17:46:00Z</cp:lastPrinted>
  <dcterms:modified xsi:type="dcterms:W3CDTF">2014-03-15T16:49:00Z</dcterms:modified>
  <cp:revision>12</cp:revision>
  <dc:subject/>
  <dc:title>Application</dc:title>
</cp:coreProperties>
</file>