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andidatur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'artiste : ............................................................................................………………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: ..................................................</w:t>
        <w:tab/>
        <w:t>Prénom : ......................................…………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: ...................................................................................................………………….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té : ...................................................................................................………………….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é : ................................................................................................………………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 tél. : .................................................</w:t>
        <w:tab/>
        <w:t>No fax : .......................................…………………….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: ……………………………………</w:t>
        <w:tab/>
        <w:t>Site internet : …………………………………………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naissance : ........................................................................................……………….………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ub de magie : ...........................................................................................………………………….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re de numéro : ........................................................................................…………………………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ée du numéro : ........................................................................................…………………………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 désire participer au Prix International de l'Illusion, Les Anneaux Magiques, qui se déroulera à Morges (Suisse), au Théâtre de Beausobre, le samedi 25 avril 2015 à 20.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e sélection parmi les concurrents choisis, je me déclare d'accord d'accepter toutes les conditions du Règlement du concou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i-joint, je vous envoie un DVD du numéro que je présenterai au concours Les Anneaux Magiques, ainsi qu'une photographie d'artiste en couleu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u et date : ................................…………............ Signature : .................................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Annexes</w:t>
      </w:r>
      <w:r>
        <w:rPr>
          <w:rFonts w:cs="Arial" w:ascii="Arial" w:hAnsi="Arial"/>
          <w:sz w:val="22"/>
        </w:rPr>
        <w:t xml:space="preserve"> : </w:t>
        <w:tab/>
        <w:t xml:space="preserve">1 DVD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 photographie en couleu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Futura Lt BT;Arial" w:hAnsi="Futura Lt BT;Arial" w:cs="Futura Lt BT;Arial"/>
        <w:sz w:val="16"/>
      </w:rPr>
    </w:pPr>
    <w:r>
      <w:rPr>
        <w:rFonts w:cs="Futura Lt BT;Arial" w:ascii="Futura Lt BT;Arial" w:hAnsi="Futura Lt BT;Arial"/>
        <w:sz w:val="16"/>
      </w:rPr>
      <w:t>CLUB DES MAGICIENS DE LAUSANNE    Av du Château 21    CH-1008 Prilly    Tél. +41 21 661 52 59    www.cml.ch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5280" cy="1605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160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.000\Application Data\Microsoft\Modèles\En-tête LAM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21:51:00Z</dcterms:created>
  <dc:creator>André Ciocca</dc:creator>
  <dc:description/>
  <cp:keywords/>
  <dc:language>en-US</dc:language>
  <cp:lastModifiedBy>André CIOCCA</cp:lastModifiedBy>
  <cp:lastPrinted>2006-04-19T08:36:00Z</cp:lastPrinted>
  <dcterms:modified xsi:type="dcterms:W3CDTF">2014-03-15T16:44:00Z</dcterms:modified>
  <cp:revision>10</cp:revision>
  <dc:subject/>
  <dc:title>Candidature</dc:title>
</cp:coreProperties>
</file>