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èglement du concour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But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e concours Les Anneaux Magiques a pour but d'encourager et de récompenser des jeunes magiciennes et magiciens de scène de tous pay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Inscriptio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es candidats doivent remplir et retourner la fiche de candidature accompagnée d'un DVD du numéro qui sera présenté, au plus tard le 31 décembre 201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nscription est gratuite. Dans certains cas, la commission artistique peut accorder des indemnités de voyage aux concurren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Sélection des concurrent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Un comité de sélection choisira les concurrents, en principe au nombre de cinq, sur la base du visionnage des DVD ou, éventuellement, d'un spectacle précéden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candidats retenus seront avisés au moins 6 semaines avant le concour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décisions du comité de sélection sont sans appe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Déroulement du concour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aque concurrent doit présenter un numéro de 8 à 12 minutes lors d'un gala public au Théâtre de Beausobre (800 places) à Morges (Suisse) le samedi 25 avril 2015 à 20 heures 3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répétitions auront lieu le vendredi et le samedi, selon un horaire fixé par la commission artistiqu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Jur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jury est composé de 7 membres selon la répartition suivante : </w:t>
        <w:tab/>
        <w:t>1 président</w:t>
        <w:tab/>
        <w:t>magicie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3 membres</w:t>
        <w:tab/>
        <w:t>magicien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3 membres</w:t>
        <w:tab/>
        <w:t>non magicien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décisions du jury sont sans appe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 Nota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que membre du jury attribue une note de 1 à 100 pour la qualité technique et artistique, ainsi que pour l'originalité de chacun des concurren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Prix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 prix sont les suivants :</w:t>
        <w:tab/>
        <w:tab/>
        <w:t>1er prix</w:t>
        <w:tab/>
        <w:tab/>
        <w:t>Les Anneaux Magiques d'Or</w:t>
        <w:tab/>
        <w:tab/>
        <w:tab/>
        <w:t>CHF. 2'000.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2ème prix</w:t>
        <w:tab/>
        <w:t>Les Anneaux Magiques d'Argent</w:t>
        <w:tab/>
        <w:tab/>
        <w:tab/>
        <w:t>CHF. 1'500.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3ème prix</w:t>
        <w:tab/>
        <w:t>Les Anneaux Magiques de Bronze</w:t>
        <w:tab/>
        <w:tab/>
        <w:tab/>
        <w:t>CHF. 1'000.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es récompenses sont attribuées à l'issue du concours. Selon les prestations, le jury se réserve le droit d'accorder des prix ex-aequo ou de ne pas remettre un ou plusieurs prix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outre, selon les disponibilités, des engagements à des spectacles peuvent être attribués à des concurrent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DATE \@"dd\.MM\.yyyy" </w:instrText>
      </w:r>
      <w:r>
        <w:rPr>
          <w:sz w:val="16"/>
        </w:rPr>
        <w:fldChar w:fldCharType="separate"/>
      </w:r>
      <w:r>
        <w:rPr>
          <w:sz w:val="16"/>
        </w:rPr>
        <w:t>28.07.2026</w:t>
      </w:r>
      <w:r>
        <w:rPr>
          <w:sz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Futura Lt BT;Arial" w:hAnsi="Futura Lt BT;Arial" w:cs="Futura Lt BT;Arial"/>
        <w:sz w:val="16"/>
      </w:rPr>
    </w:pPr>
    <w:r>
      <w:rPr>
        <w:rFonts w:cs="Futura Lt BT;Arial" w:ascii="Futura Lt BT;Arial" w:hAnsi="Futura Lt BT;Arial"/>
        <w:sz w:val="16"/>
      </w:rPr>
      <w:t>CLUB DES MAGICIENS DE LAUSANNE    Av. du Château 21    CH-1008 Prilly     Tél. +41 21 661 52 59    www.cml.ch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3200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.000\Application Data\Microsoft\Modèles\En-tête LA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2:15:00Z</dcterms:created>
  <dc:creator>André Ciocca</dc:creator>
  <dc:description/>
  <cp:keywords/>
  <dc:language>en-US</dc:language>
  <cp:lastModifiedBy>André CIOCCA</cp:lastModifiedBy>
  <cp:lastPrinted>2014-03-15T17:42:00Z</cp:lastPrinted>
  <dcterms:modified xsi:type="dcterms:W3CDTF">2014-03-15T16:43:00Z</dcterms:modified>
  <cp:revision>15</cp:revision>
  <dc:subject/>
  <dc:title>Règlement du concours</dc:title>
</cp:coreProperties>
</file>